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43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29.05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gram obecného zastuptieľstv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                    Ivan Javorček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31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44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29.05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mluvu o nájme pozemkov a uzavretí budúcej kúpnej zmluvy za účelom realizácie výstavby bytového domu medzi Obcou Rudnianska Lehota a Priemstav Stavebná, a.s. M.R. Štefánika 166,  Nováky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Ivan Javorče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>Rudnianska Lehota 31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45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29.05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urč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verovateľov zápisnice pp. Imricha Motúza a Vladimíra Somentál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31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46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29.05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určuj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isovateľku p. Moniku Javorčekov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31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Vyvesená dňa: 31.05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Zvesená dňa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45:00Z</dcterms:created>
  <dc:creator>PC</dc:creator>
  <dc:description/>
  <cp:keywords/>
  <dc:language>en-US</dc:language>
  <cp:lastModifiedBy>PC</cp:lastModifiedBy>
  <cp:lastPrinted>2013-06-05T09:22:00Z</cp:lastPrinted>
  <dcterms:modified xsi:type="dcterms:W3CDTF">2013-06-05T07:30:00Z</dcterms:modified>
  <cp:revision>6</cp:revision>
  <dc:subject/>
  <dc:title/>
</cp:coreProperties>
</file>